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ubric SAR for B.Sc (Hons) degree Program o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PARTMENT OF SOIL &amp; ENVIRONMENTAL SCIENCES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0" cy="586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670" cy="497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377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356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604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doing well in most of the area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well qualified 12 faculty members and has basic infrastructure faciliti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four teaching and research laboratories which are fairly well equippe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ith basic faciliti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s, faculty, employers and alumni were generally satisfied with the teaching and research programs at the departmen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8T08:50:00Z</dcterms:modified>
  <cp:revision>6</cp:revision>
  <dc:subject/>
  <dc:title/>
</cp:coreProperties>
</file>